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lang w:val="en-US" w:eastAsia="en-US"/>
              </w:rPr>
              <w:t>Markgemeinde Breitenau a.H.</w:t>
            </w:r>
          </w:p>
          <w:p>
            <w:pPr>
              <w:pStyle w:val="Normal"/>
              <w:ind w:left="-42" w:firstLine="42"/>
              <w:rPr>
                <w:lang w:val="en-US" w:eastAsia="en-US"/>
              </w:rPr>
            </w:pPr>
            <w:r>
              <w:rPr>
                <w:lang w:val="en-US" w:eastAsia="en-US"/>
              </w:rPr>
              <w:t>z. H. Sonja Zündel</w:t>
            </w:r>
          </w:p>
          <w:p>
            <w:pPr>
              <w:pStyle w:val="Normal"/>
              <w:ind w:left="-42" w:firstLine="42"/>
              <w:rPr>
                <w:lang w:val="en-US" w:eastAsia="en-US"/>
              </w:rPr>
            </w:pPr>
            <w:r>
              <w:rPr>
                <w:lang w:val="en-US" w:eastAsia="en-US"/>
              </w:rPr>
              <w:t>St.Jakob 9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>8614 Breitena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269561965"/>
            <w:bookmarkStart w:id="1" w:name="__Fieldmark__1_126956196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269561965"/>
            <w:bookmarkStart w:id="3" w:name="__Fieldmark__2_12695619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1269561965"/>
            <w:bookmarkStart w:id="5" w:name="__Fieldmark__3_126956196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34"/>
      </w:tblGrid>
      <w:tr>
        <w:trPr>
          <w:trHeight w:val="23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rktgemeinde Breitenau a. H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4_920_VA_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01.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Kontrollkästchen41"/>
            <w:bookmarkStart w:id="7" w:name="__Fieldmark__7_1269561965"/>
            <w:bookmarkStart w:id="8" w:name="__Fieldmark__7_126956196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1269561965"/>
            <w:bookmarkStart w:id="10" w:name="__Fieldmark__8_126956196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familien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3_1269561965"/>
            <w:bookmarkStart w:id="12" w:name="__Fieldmark__23_1269561965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4_1269561965"/>
            <w:bookmarkStart w:id="14" w:name="__Fieldmark__24_1269561965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5_1269561965"/>
            <w:bookmarkStart w:id="16" w:name="__Fieldmark__25_1269561965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6_1269561965"/>
            <w:bookmarkStart w:id="18" w:name="__Fieldmark__26_1269561965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9_1269561965"/>
            <w:bookmarkStart w:id="20" w:name="__Fieldmark__39_126956196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0_1269561965"/>
            <w:bookmarkStart w:id="22" w:name="__Fieldmark__40_126956196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8_1269561965"/>
            <w:bookmarkStart w:id="24" w:name="__Fieldmark__48_126956196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9_1269561965"/>
            <w:bookmarkStart w:id="26" w:name="__Fieldmark__49_126956196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27" w:name="OLE_LINK2"/>
            <w:bookmarkStart w:id="28" w:name="OLE_LINK1"/>
            <w:bookmarkEnd w:id="27"/>
            <w:bookmarkEnd w:id="28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  <w:p>
            <w:pPr>
              <w:pStyle w:val="FeldnameArial10pt"/>
              <w:jc w:val="left"/>
              <w:rPr/>
            </w:pPr>
            <w:r>
              <w:rPr/>
              <w:t>Bitte geben Sie auch bekannt, ob offenes Licht oder Feuer, Pyrotechnik, Kochstellen, etc. verwendet werde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1331"/>
        <w:gridCol w:w="190"/>
        <w:gridCol w:w="193"/>
        <w:gridCol w:w="2598"/>
        <w:gridCol w:w="1274"/>
        <w:gridCol w:w="236"/>
        <w:gridCol w:w="236"/>
        <w:gridCol w:w="235"/>
        <w:gridCol w:w="3597"/>
        <w:gridCol w:w="42"/>
        <w:gridCol w:w="14"/>
      </w:tblGrid>
      <w:tr>
        <w:trPr>
          <w:trHeight w:val="283" w:hRule="atLeast"/>
        </w:trPr>
        <w:tc>
          <w:tcPr>
            <w:tcW w:w="1045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96" w:hRule="atLeast"/>
        </w:trPr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ktplatz Breitenau a. H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78_1269561965"/>
            <w:bookmarkStart w:id="30" w:name="__Fieldmark__78_1269561965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79_1269561965"/>
            <w:bookmarkStart w:id="32" w:name="__Fieldmark__79_1269561965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80_1269561965"/>
            <w:bookmarkStart w:id="34" w:name="__Fieldmark__80_1269561965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eine Bestätigung über die Durchführung der Gebrauchsabnahme durch eine fachkundige Person zu den verwendeten Veranstaltungs(betriebs-)einrichtungen vor Ort bereithalten wer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81_1269561965"/>
            <w:bookmarkStart w:id="36" w:name="__Fieldmark__81_1269561965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0:00Z</dcterms:created>
  <dc:creator>Michael Schinko</dc:creator>
  <dc:description/>
  <cp:keywords/>
  <dc:language>en-US</dc:language>
  <cp:lastModifiedBy>Irene Höfer</cp:lastModifiedBy>
  <cp:lastPrinted>2012-10-10T12:12:00Z</cp:lastPrinted>
  <dcterms:modified xsi:type="dcterms:W3CDTF">2024-06-10T13:12:00Z</dcterms:modified>
  <cp:revision>3</cp:revision>
  <dc:subject/>
  <dc:title>Bitte senden an:</dc:title>
</cp:coreProperties>
</file>